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Задания для 2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1 декабря по 17 декабря</w:t>
      </w:r>
    </w:p>
    <w:p>
      <w:pPr>
        <w:pStyle w:val="Normal"/>
        <w:rPr/>
      </w:pPr>
      <w:r>
        <w:rPr/>
        <w:t>Пятница  11.12</w:t>
      </w:r>
    </w:p>
    <w:tbl>
      <w:tblPr>
        <w:tblW w:w="11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0"/>
        <w:gridCol w:w="4279"/>
        <w:gridCol w:w="52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ягкий знак как показатель мягкости предшествующего согласного звука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нлайн – урок на платформе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ZOOM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.т. с.58 №128, 1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highlight w:val="yellow"/>
              </w:rPr>
            </w:pPr>
            <w:r>
              <w:rPr>
                <w:spacing w:val="-2"/>
              </w:rPr>
              <w:t>Составление конечной последовательности (цепочки) пред</w:t>
            </w:r>
            <w:r>
              <w:rPr>
                <w:spacing w:val="2"/>
              </w:rPr>
              <w:t>метов, чисел, геометрических фигур и др. по правилу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нлайн – урок на платформе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ZOOM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rStyle w:val="Zag11"/>
                <w:rFonts w:eastAsia="@Arial Unicode MS"/>
                <w:iCs/>
                <w:lang w:val="ru-RU" w:eastAsia="ru-RU"/>
              </w:rPr>
              <w:t>Экономи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Онлайн – урок на платформе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ZOOM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.т. с.62-63</w:t>
            </w:r>
          </w:p>
        </w:tc>
      </w:tr>
      <w:tr>
        <w:trPr>
          <w:trHeight w:val="6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Ходьба по</w:t>
            </w:r>
            <w:r>
              <w:rPr>
                <w:spacing w:val="2"/>
              </w:rPr>
              <w:t xml:space="preserve"> низкому гимнастическому бревну с </w:t>
            </w:r>
            <w:r>
              <w:rPr/>
              <w:t xml:space="preserve">поворотами и приседаниями. </w:t>
            </w:r>
            <w:r>
              <w:rPr>
                <w:bCs/>
                <w:iCs/>
              </w:rPr>
              <w:t>Подвижные игры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ьба с поворотами и приседа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  14.12</w:t>
      </w:r>
    </w:p>
    <w:tbl>
      <w:tblPr>
        <w:tblW w:w="11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4469"/>
        <w:gridCol w:w="49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хождение неизвестного компонента арифметического действия. Уравнение. Решение уравнений способом подбор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нлайн – урок на платформе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ZOOM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ind w:right="-36" w:hanging="0"/>
              <w:rPr/>
            </w:pPr>
            <w:r>
              <w:rPr/>
              <w:t>с.82 номера 1,2 3(1). Д.з. номер 5 с.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Рус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ягкий знак как показатель мягкости предшествующего согласного звук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нлайн – урок на платформе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ZOOM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ind w:right="-36" w:hanging="0"/>
              <w:rPr/>
            </w:pPr>
            <w:r>
              <w:rPr/>
              <w:t>с.124, 125 правила, упр. 205. Д.з. упр.206, словарь:  меб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lang w:val="ru-RU" w:eastAsia="ru-RU"/>
              </w:rPr>
              <w:t>Исполнение пройденных хоровых и инструментальных произведений:</w:t>
            </w:r>
            <w:r>
              <w:rPr>
                <w:lang w:val="ru-RU" w:eastAsia="ru-RU"/>
              </w:rPr>
              <w:t xml:space="preserve"> в школьных мероприятиях, посвященных праздникам, торжественным событиям. </w:t>
            </w:r>
            <w:r>
              <w:rPr>
                <w:b/>
                <w:bCs/>
                <w:lang w:val="ru-RU" w:eastAsia="ru-RU"/>
              </w:rPr>
              <w:t>Подготовка концертных программ</w:t>
            </w:r>
            <w:r>
              <w:rPr>
                <w:lang w:val="ru-RU" w:eastAsia="ru-RU"/>
              </w:rPr>
              <w:t>: включающих произведения для хорового и инструментального (либо совместного) музицировани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ыучить песню «Новый го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Англ. Яз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Грамматическая сторона речи: </w:t>
            </w:r>
            <w:r>
              <w:rPr>
                <w:lang w:val="ru-RU" w:eastAsia="ru-RU"/>
              </w:rPr>
              <w:t>указательные (this/these, that/those)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нлайн – урок на платформе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ZOOM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аточный матери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 15.12</w:t>
      </w:r>
    </w:p>
    <w:tbl>
      <w:tblPr>
        <w:tblW w:w="11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8"/>
        <w:gridCol w:w="4111"/>
        <w:gridCol w:w="524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знак как показатель мягкости предшествующего согласного звука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на уроке: с.126 упр.207</w:t>
            </w:r>
          </w:p>
          <w:p>
            <w:pPr>
              <w:pStyle w:val="Normal"/>
              <w:rPr/>
            </w:pPr>
            <w:r>
              <w:rPr/>
              <w:t>Задание на дом:, р.т. с.60 упр. 132,133 Словарь: конь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хождение неизвестного компонента арифметического действия. Уравнение. Решение уравнений способом подбора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на уроке:  с. 83 №1 (уст.), №2, №5</w:t>
            </w:r>
          </w:p>
          <w:p>
            <w:pPr>
              <w:pStyle w:val="Normal"/>
              <w:rPr/>
            </w:pPr>
            <w:r>
              <w:rPr/>
              <w:t>Задание на дом:  р.т. с. 59 № 91, 9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rStyle w:val="Zag11"/>
                <w:rFonts w:eastAsia="@Arial Unicode MS"/>
                <w:iCs/>
                <w:lang w:val="ru-RU" w:eastAsia="ru-RU"/>
              </w:rPr>
              <w:t>Эконом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на уроке:  с.104-107 читать, отвечать на вопросы,</w:t>
            </w:r>
          </w:p>
          <w:p>
            <w:pPr>
              <w:pStyle w:val="Normal"/>
              <w:rPr/>
            </w:pPr>
            <w:r>
              <w:rPr/>
              <w:t>Задание на дом: р.т. с.67-6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Интерпретация текста литературного про</w:t>
              <w:softHyphen/>
              <w:t>изведения в творческой деятельности учащихся: устное словесное рисование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39-141 читать, отвечать на вопросы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spacing w:val="2"/>
              </w:rPr>
              <w:t xml:space="preserve">Передвижение по гимнастической </w:t>
            </w:r>
            <w:r>
              <w:rPr/>
              <w:t>стенке.</w:t>
            </w:r>
            <w:r>
              <w:rPr>
                <w:bCs/>
                <w:iCs/>
              </w:rPr>
              <w:t>Подвижные игр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 (прес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16.12</w:t>
      </w:r>
    </w:p>
    <w:tbl>
      <w:tblPr>
        <w:tblW w:w="11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58"/>
        <w:gridCol w:w="4111"/>
        <w:gridCol w:w="524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гкий знак как показатель мягкости предшествующего согласного звука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нлайн – урок на платформе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ZOOM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пр.208 , р.т.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</w:rPr>
              <w:t>Способы проверки правильности вычислений (</w:t>
            </w:r>
            <w:r>
              <w:rPr/>
              <w:t>обратное действие).Проверка сложения вычитание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нлайн – урок на платформе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ZOOM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. 84 правило № 1,2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Соблюдение орфоэпических и интонаци</w:t>
              <w:softHyphen/>
              <w:t>онных норм чтения. Участие в коллективном обсуждении: умение отвечать на вопросы, товарищей, дополнять ответы по ходу беседы, ис</w:t>
              <w:softHyphen/>
              <w:t>пользуя текст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нлайн – урок на платформе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ZOOM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.142-145 читать, с.145 ответить на вопрос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жнения на переключение внимания и контроля с одних звеньев тела на другие.</w:t>
            </w:r>
            <w:r>
              <w:rPr>
                <w:bCs/>
                <w:iCs/>
                <w:lang w:val="ru-RU" w:eastAsia="ru-RU"/>
              </w:rPr>
              <w:t>Подвижные игр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ыжки на скакалк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о роли изобразительных (пластических) искусств в повседневной жизни человека, в организации его материального окружения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ить урок по ссылке </w:t>
            </w:r>
            <w:hyperlink r:id="rId2">
              <w:r>
                <w:rPr>
                  <w:rStyle w:val="InternetLink"/>
                  <w:lang w:val="ru-RU" w:eastAsia="ru-RU"/>
                </w:rPr>
                <w:t>https://resh.edu.ru/subject/lesson/3800/start/223271/</w:t>
              </w:r>
            </w:hyperlink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рисовать и раскрасить акварелью натюрморт из подручных предметов б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 17.12</w:t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76"/>
        <w:gridCol w:w="4331"/>
        <w:gridCol w:w="51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Англ. Яз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Грамматическая сторона речи. </w:t>
            </w:r>
            <w:r>
              <w:rPr>
                <w:lang w:val="ru-RU" w:eastAsia="ru-RU"/>
              </w:rPr>
              <w:t xml:space="preserve">Предложения с оборотом there is/there are. </w:t>
            </w:r>
            <w:r>
              <w:rPr>
                <w:b/>
                <w:bCs/>
                <w:lang w:val="ru-RU" w:eastAsia="ru-RU"/>
              </w:rPr>
              <w:t xml:space="preserve">Фонетическая сторона речи. </w:t>
            </w:r>
            <w:r>
              <w:rPr>
                <w:lang w:val="ru-RU" w:eastAsia="ru-RU"/>
              </w:rPr>
              <w:t>Связующее «r» (there is/there are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нлайн – урок на платформе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ZOOM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аточный материал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.17-33 читат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Способы проверки правильности вычислений (</w:t>
            </w:r>
            <w:r>
              <w:rPr/>
              <w:t>обратное действие).Проверка вычитания сложением       и вычит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нлайн – урок на платформе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ZOOM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.86 №1,2,4 д/з №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знак как показатель мягкости предшествующего согласного зву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нлайн – урок на платформе</w:t>
            </w:r>
          </w:p>
          <w:p>
            <w:pPr>
              <w:pStyle w:val="Style19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ZOOM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пр.209,  р.т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Осознание диалога как вида речи. Особен</w:t>
              <w:softHyphen/>
              <w:t>ности диалогического общ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46-150 читать , отвечать на вопросы, </w:t>
            </w:r>
          </w:p>
          <w:p>
            <w:pPr>
              <w:pStyle w:val="Normal"/>
              <w:rPr/>
            </w:pPr>
            <w:r>
              <w:rPr/>
              <w:t>д/з. чтение по роля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Несложные коллективные, групповые и индивидуальные проек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Снежинка», «Ёлочная игрушка» из бума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800/start/2232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1:00Z</dcterms:created>
  <dc:creator>ФГОС</dc:creator>
  <dc:description/>
  <cp:keywords/>
  <dc:language>en-US</dc:language>
  <cp:lastModifiedBy>Juke</cp:lastModifiedBy>
  <dcterms:modified xsi:type="dcterms:W3CDTF">2020-12-16T16:26:00Z</dcterms:modified>
  <cp:revision>4</cp:revision>
  <dc:subject/>
  <dc:title>Задания для 3 класса</dc:title>
</cp:coreProperties>
</file>