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5"/>
        <w:gridCol w:w="2977"/>
      </w:tblGrid>
      <w:tr>
        <w:trPr/>
        <w:tc>
          <w:tcPr>
            <w:tcW w:w="200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 xml:space="preserve">РАСПИСАНИЕ УРОКОВ МБОУ СОШ С.БУТЫРКИ  В УСЛОВИЯХ УСИЛЕНИЯ САНИТАРНО-ЭПИДЕМИОЛОГИЧЕСКИХ МЕРОПРИЯТИ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2019 – 2020 УЧЕБНЫЙ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ЗАНЯТ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урок      08.30 - 09.00  - 15 мину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урок      09.15 -09.45  -  30 мину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урок      10.15-10.45  -   15 мину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урок      11.00-11.30  -   30 мину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урок      12.00-12.30  -   15 мину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6 урок      12.45-13.15  -  15 мину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283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283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283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_______________ Г.И. КАБАНОВА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283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КАЗ </w:t>
            </w:r>
            <w:r>
              <w:rPr>
                <w:b/>
                <w:sz w:val="18"/>
                <w:szCs w:val="18"/>
              </w:rPr>
              <w:t>от  3.04.2020 г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№  14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5"/>
        <w:gridCol w:w="2019"/>
        <w:gridCol w:w="2036"/>
        <w:gridCol w:w="1991"/>
        <w:gridCol w:w="2051"/>
        <w:gridCol w:w="2061"/>
        <w:gridCol w:w="2060"/>
        <w:gridCol w:w="2057"/>
        <w:gridCol w:w="2109"/>
        <w:gridCol w:w="2245"/>
      </w:tblGrid>
      <w:tr>
        <w:trPr>
          <w:trHeight w:val="1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9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 язык    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гебра 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гебра 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ой  язык (русский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намическая пауз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зическая культура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ература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ствознание  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   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рия  России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Всеобщая истор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</w:tr>
      <w:tr>
        <w:trPr>
          <w:trHeight w:val="1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 язык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рия  России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Всеобщая истор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9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гебра 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ружающий мир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метр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 язык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Динамическая пауз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 xml:space="preserve">Окружающий мир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рия  России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Всеобщая истор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рия  России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Всеобщая истор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 язык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            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 xml:space="preserve">Окружающий мир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рия  России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Всеобщая истор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дной язык (русский)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Родная литература (русска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9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О  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тика 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мецкий язык 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гебра  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       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 язык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метр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тик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намическая пауз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дной язык(русский)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Родная литература(русска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тик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 язык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                     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Информатик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 язык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тик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дной язык(русский)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Родная литература(русска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дной язык(русский)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Родная литература(русска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          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тик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ружающий мир 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9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                   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гебра 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 язык            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 язык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Астрономия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намическая пауз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рия  России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Всеобщая истор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ружающий мир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ой язык (русски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ствознание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дной язык(русский)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Родная литература(русска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ктивный курс «Сочинения разных жанров»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           </w:t>
            </w:r>
          </w:p>
        </w:tc>
      </w:tr>
      <w:tr>
        <w:trPr>
          <w:trHeight w:val="11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ое чтение на родном языке (русском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9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рия  России.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сеобщая история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имия 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тик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ружающий мир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Математика/Информатика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Математика/Информатика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мецкий язык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тик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Динамическая пауз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 язык       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ружающий мир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Техн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Элективный курс «Основы экономики и права»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Математика/Информатика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рия  России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Всеобщая ист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имия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мецкий язык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рия  России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Всеобщая история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ружающий мир 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9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мецкий язык 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гебра 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Ж        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рия  России.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сеобщая история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Ж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мецкий язык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рия  России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Всеобщая истор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ия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рия  России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Всеобщая истор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метр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Ж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им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/ ОДНКН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мецкий язык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Ж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orient="landscape" w:w="23811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8:00Z</dcterms:created>
  <dc:creator>JUKE</dc:creator>
  <dc:description/>
  <dc:language>en-US</dc:language>
  <cp:lastModifiedBy>JUKE</cp:lastModifiedBy>
  <cp:lastPrinted>2018-10-05T10:19:00Z</cp:lastPrinted>
  <dcterms:modified xsi:type="dcterms:W3CDTF">2020-04-15T09:48:00Z</dcterms:modified>
  <cp:revision>2</cp:revision>
  <dc:subject/>
  <dc:title>РАСПИСАНИЕ УРОКОВ</dc:title>
</cp:coreProperties>
</file>